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655935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93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для 8 класса составлена на основе следующих </w:t>
      </w:r>
      <w:r>
        <w:rPr>
          <w:rFonts w:cs="Times New Roman" w:ascii="Times New Roman" w:hAnsi="Times New Roman"/>
          <w:b/>
          <w:sz w:val="24"/>
          <w:szCs w:val="24"/>
        </w:rPr>
        <w:t>норматив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: Федерального государственного образовательного стандарта основного общего образования, утвержденного приказом Минобрнауки России  «Об утверждении федерального государственного образовательного стандарта основного общего образования» от 17 декабря 2010 года № 1897, примерной основной образовательной программы основного общего образова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добренной решением </w:t>
      </w:r>
      <w:r>
        <w:rPr>
          <w:rFonts w:cs="Times New Roman" w:ascii="Times New Roman" w:hAnsi="Times New Roman"/>
          <w:sz w:val="24"/>
          <w:szCs w:val="24"/>
        </w:rPr>
        <w:t>федерального учебно-методического объединения по общему образованию (протокол от 8 апреля 2015 г. № 1/15), примерной программы по предмету (Примерные  программы по учебным предметам. Русский язык. 5-9 классы. – М.: Просвещение, 201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 компонентом учебно-методического комплекса является учебник  «Русский язык. 8 класс» под ред. М.Т. Баранова, Т.А. Ладыженской. - М.: «Просвещение», 2015, рекомендованный Министерством образования и науки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 предмета «Русский язык» в основной школе – усвоение содержания предмета «Русский язык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и </w:t>
      </w: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Русский язык» в основной школе являютс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ценностного отношения к языку как хранителю культуры, как государственному языку Российской Федерации, как языку межнационального обще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воение знаний о русском языке как развивающейся системе, их углубление и систематизация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базовых лингвистических понятий и их использование при анализе и оценке языковых факт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функциональной грамотностью и принципами нормативного использования языковых средст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ными видами речевой деятельности, использование возможностей языка как средства коммуникации и средства поз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школьного образования учебный предмет «Русский язык» занимает особое место. Он является не только объектом изучения, но и средством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Русский язык»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усском языке как духовной, нравственной и культурной ценности на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является основой развития мышления и средством обучения в школе, поэтому его изучение неразрывно связано со всем процессом обучения на уровне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направлено на развитие и совершенствование коммуникативной компетенции (включая языковой, речевой и социолингвистический ее компоненты), лингвистической (языковедческой), а также культуроведческой компетен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– 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обучающихся основной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ая (языковедческая) компетенция – способность получать и использовать знания о языке как знаковой системе и общественном явлении, о его устройстве, развитии и функционировании; общие сведения о лингвистике как науке и ученых-русистах; об основных нормах русского литературного языка; способность обогащать свой словарный запас; формировать навыки анализа и оценки языковых явлений и фактов; умение пользоваться различными лингвистическими словар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обучающихся практически во всех областях жизни, способствуют их социальной адаптации к изменяющимся условиям современног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создаются предпосылки для восприятия и понимания художественной литературы как искусства слова, закладываются основы, необходимые для изучения иностранных язы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изучения</w:t>
      </w:r>
      <w:r>
        <w:rPr>
          <w:rFonts w:cs="Times New Roman" w:ascii="Times New Roman" w:hAnsi="Times New Roman"/>
          <w:sz w:val="24"/>
          <w:szCs w:val="24"/>
        </w:rPr>
        <w:t xml:space="preserve"> учебного материала – базовый. 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«Русский язык» относится к образовательной области  «Филолог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русский язык – один из предметов учебного плана, реализующий предметную область «Основы духовно-нравственной культуры народов России». В данную рабочую программу включены темы, содержащие вопросы духовно-нравственного воспитания личности: «Взаимосвязь языка и культуры», «Отражение в языке культуры и истории народа», «Взаимообогащение языков народов России», «Выявление лексических и фразеологических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»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</w:rPr>
        <w:t>Учебным планом школы на изучение  предмета «Русский язык» предусмотрено 1</w:t>
      </w:r>
      <w:r>
        <w:rPr>
          <w:rFonts w:cs="Times New Roman" w:ascii="Times New Roman" w:hAnsi="Times New Roman"/>
          <w:u w:val="single"/>
          <w:lang w:val="ru-RU"/>
        </w:rPr>
        <w:t xml:space="preserve">02 </w:t>
      </w:r>
      <w:r>
        <w:rPr>
          <w:rFonts w:cs="Times New Roman" w:ascii="Times New Roman" w:hAnsi="Times New Roman"/>
          <w:u w:val="single"/>
        </w:rPr>
        <w:t>часа</w:t>
      </w:r>
      <w:r>
        <w:rPr>
          <w:rFonts w:cs="Times New Roman" w:ascii="Times New Roman" w:hAnsi="Times New Roman"/>
          <w:u w:val="single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Личностные результаты освоения программы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Dash041e005f0431005f044b005f0447005f043d005f044b005f0439005f005fchar1char1"/>
        </w:rPr>
        <w:t>воспитание российской гражданской идентичности: патриотизма, уважения к Отечеству, к прошлому и настоящему многонационального народа России. Осознание субъективной значимости использования русского языка и языков народов России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.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Dash041e005f0431005f044b005f0447005f043d005f044b005f0439005f005fchar1char1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Dash041e005f0431005f044b005f0447005f043d005f044b005f0439005f005fchar1char1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,</w:t>
      </w:r>
    </w:p>
    <w:p>
      <w:pPr>
        <w:pStyle w:val="Dash041e005f0431005f044b005f0447005f043d005f044b005f043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Dash041e005f0431005f044b005f0447005f043d005f044b005f0439005f005fchar1char1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Dash041e005f0431005f044b005f0447005f043d005f044b005f0439005f005fchar1char1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Dash041e005f0431005f044b005f0447005f043d005f044b005f0439005f005fchar1char1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. Метапредметные результаты освоения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тексте требуемую информацию (в соответствии с целями своей деятельности); ориентироваться в содержании текста, понимать целостный смысл текста, структурировать текст; устанавливать взаимосвязь описанных в тексте событий, явлений, процессов; резюмировать главную идею текста;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 критически оценивать содержание и форму текст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тивации к овладению культурой активного использования словарей и других поисковых систем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.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,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, 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и развитие компетентности в области использования информационно-коммуникационных технологий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ные результаты освоения программы</w:t>
      </w:r>
    </w:p>
    <w:p>
      <w:pPr>
        <w:pStyle w:val="Heading2"/>
        <w:spacing w:lineRule="auto" w:line="240" w:before="0" w:after="60"/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ускник научитс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знание алфавита при поиске информ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значимые и незначимые единицы язык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фонетический и орфоэпический анализ слов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ить слова на слоги и правильно их переносить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морфемный и словообразовательный анализ сл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лексический анализ слов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морфологический анализ слов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основные единицы синтаксиса (словосочетание, предложение, текст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грамматическую основу предложе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главные и второстепенные члены предложе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ть предложения простые и сложные, предложения осложненной структуры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интаксический анализ словосочетания и предложе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основные языковые нормы в устной и письменной реч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рфографические словари.</w:t>
      </w:r>
    </w:p>
    <w:p>
      <w:pPr>
        <w:pStyle w:val="Heading2"/>
        <w:spacing w:lineRule="auto" w:line="240" w:before="0" w:after="60"/>
        <w:ind w:left="56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uto" w:line="240" w:before="0" w:after="60"/>
        <w:ind w:left="567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познавать различные выразительные средства языка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арактеризовать словообразовательные цепочки и словообразовательные гнезд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426" w:right="1134" w:gutter="0" w:header="0" w:top="7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Общие сведения о язык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функционирования современного русского языка (литературный язык, понятие о русском литературном языке и его нормах, территориальные диалекты, просторечие, профессиональные разновидности, жарго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Повторение изученного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с. Пунктуация. Словосочетание. Правила постановки знаков препинания в простых и сложных предложениях. Синтаксический и пунктуационный разбор пред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й анализ слова и пунктуационный анализ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новных орфографических и пунктуационных нор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и </w:t>
      </w:r>
      <w:r>
        <w:rPr>
          <w:rFonts w:cs="Times New Roman" w:ascii="Times New Roman" w:hAnsi="Times New Roman"/>
          <w:i/>
          <w:sz w:val="24"/>
          <w:szCs w:val="24"/>
        </w:rPr>
        <w:t xml:space="preserve">избыточная </w:t>
      </w:r>
      <w:r>
        <w:rPr>
          <w:rFonts w:cs="Times New Roman" w:ascii="Times New Roman" w:hAnsi="Times New Roman"/>
          <w:sz w:val="24"/>
          <w:szCs w:val="24"/>
        </w:rPr>
        <w:t>информация. Функционально-смысловые типы текста (повествование, описание, рассуждение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Анализ текс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ой деятельности (говорение, аудирование, письмо, чт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тных высказываний разной коммуникативной направленности  в зависимости от сферы и ситуации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е содержания прочитанного текста (творческое)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интаксис. Пунктуация. Культура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синтаксиса русского язы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сочетание как синтаксическая единица, его типы. Виды связи в словосочет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едложений по цели высказывания и эмоциональной окраске. Интонация, ее функции. Основные элементы интон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ая основа предложения. Главные и второстепенные члены, способы их выражения. Типы сказуем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остые и сложные. Структурные типы простых предложений (двусоставные и односоставные, распространенные – нераспространенные, предложения осложненной и неосложненной структуры, полные и неполны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односоставных предлож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родные члены предложения, обособленные члены предложения; обращение; вводные и вставные констру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анализ простого и сложного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екста, основные признаки текста (членимость, смысловая цельность, связность, завершенность). Внутритекстовые средства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нтаксические нормы современного русского литературного языка (нормы употребления однородных членов, обособленных членов в составе простого предлож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синтаксису в практике право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новных орфографических н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уация. Знаки препинания и их функции. Одиночные и парные знаки препинания. Знаки препинания в конце предложения, в простом и сложном предложениях. Сочетание знаков препин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новных пунктуационных норм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й анализ слова и пунктуационный анализ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и </w:t>
      </w:r>
      <w:r>
        <w:rPr>
          <w:rFonts w:cs="Times New Roman" w:ascii="Times New Roman" w:hAnsi="Times New Roman"/>
          <w:i/>
          <w:sz w:val="24"/>
          <w:szCs w:val="24"/>
        </w:rPr>
        <w:t xml:space="preserve">избыточная </w:t>
      </w:r>
      <w:r>
        <w:rPr>
          <w:rFonts w:cs="Times New Roman" w:ascii="Times New Roman" w:hAnsi="Times New Roman"/>
          <w:sz w:val="24"/>
          <w:szCs w:val="24"/>
        </w:rPr>
        <w:t>информация. Функционально-смысловые типы текста (повествование, описание, рассуждение)</w:t>
      </w:r>
      <w:r>
        <w:rPr>
          <w:rFonts w:cs="Times New Roman" w:ascii="Times New Roman" w:hAnsi="Times New Roman"/>
          <w:i/>
          <w:sz w:val="24"/>
          <w:szCs w:val="24"/>
        </w:rPr>
        <w:t xml:space="preserve">. Тексты смешанного тип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художественного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екс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ой деятельности (говорение, аудирование, письмо, чт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евая ситуация и ее компоненты (место, время, тема, цель, условия общения, собеседники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различными видами чтения (изучающим, ознакомительным, просмотровым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тных высказываний разной коммуникативной направленности  в зависимости от сферы и ситуации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ереработка текста (план, конспек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е содержания прослушанного или прочитанного текста (подробное, сжатое, выборочно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й, пис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норм русского литературного языка (грамматические, стилистические, пунктуационные). Вариативность  нор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равильности, коммуникативных качеств и эффективности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й этикет. Овладение лингвокультурными нормами речевого поведения в различных ситуациях формального и неформального общ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вербальные средства общения. </w:t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719" w:right="36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firstLine="5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уроков русского языка в 8 классе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102 часа, 3 часа</w:t>
      </w:r>
      <w:r>
        <w:rPr/>
        <w:t xml:space="preserve"> в неделю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21"/>
        <w:gridCol w:w="1285"/>
        <w:gridCol w:w="1288"/>
        <w:gridCol w:w="1520"/>
        <w:gridCol w:w="1520"/>
        <w:gridCol w:w="456"/>
        <w:gridCol w:w="456"/>
        <w:gridCol w:w="456"/>
        <w:gridCol w:w="384"/>
        <w:gridCol w:w="384"/>
        <w:gridCol w:w="384"/>
        <w:gridCol w:w="394"/>
        <w:gridCol w:w="989"/>
        <w:gridCol w:w="989"/>
        <w:gridCol w:w="993"/>
        <w:gridCol w:w="748"/>
        <w:gridCol w:w="799"/>
      </w:tblGrid>
      <w:tr>
        <w:trPr>
          <w:trHeight w:val="1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виды контроля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</w:tr>
      <w:tr>
        <w:trPr>
          <w:trHeight w:val="150" w:hRule="atLeast"/>
        </w:trPr>
        <w:tc>
          <w:tcPr>
            <w:tcW w:w="9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ас)</w:t>
            </w:r>
          </w:p>
        </w:tc>
        <w:tc>
          <w:tcPr>
            <w:tcW w:w="56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овременно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водны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 (по заданию), со словами из рамочки придумать и записать предложени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-7 классах (6+1Р/р)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и орфография. Знаки препинания: знаки завершения, разделения, выделения.</w:t>
              <w:tab/>
              <w:t>Знаки препинания: знаки завершения, разделения, выделения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авыков работы с орфограммами в тексте, анализ текст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,2 уп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ых предложениях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, выборочная проверка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, упр.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 - 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ффиксах прилагательных, причастий и наречий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фронтальный опрос, выборочная проверка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, упр.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обобщение изученного материала.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 - 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ффиксах прилагательных, причастий и наречий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, упр.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ение с грамматическим заданием по тексту А. Аверченко упр. 26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ать излож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раздельное на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азными частями речи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верка (тестовый контроль), фронтальный опрос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, упр.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Повторение изученного в 7 классе»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проверки 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, индивидуальный контро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6, повторить словарные сло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. Пунктуация. Культура речи. Словосочетание</w:t>
            </w:r>
          </w:p>
        </w:tc>
        <w:tc>
          <w:tcPr>
            <w:tcW w:w="743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единицы синтакси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как единица синтаксис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ак единица синтаксис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-8, упр.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как единица синтаксиса. Виды словосочетаний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, сообщение новых 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 комментированным чтением, индивидуальный опрос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-10, упр.61,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е связи слов в словосочетаниях. 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  <w:tab w:val="left" w:pos="1102" w:leader="none"/>
              </w:tabs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бинированный, закрепление изученного материала.  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, упр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вязи слов в словосочетаниях. Синтаксический разбор словосочетаний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нированный, закрепление изученного материала, изучение нового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взаимопроверка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,12, упр.70 сделать разбор с/сочета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е предложение.</w:t>
            </w:r>
          </w:p>
        </w:tc>
        <w:tc>
          <w:tcPr>
            <w:tcW w:w="1304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 Грамматическая основа предложения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нированны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 опрос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, упр.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. Интонация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, опред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ктант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, проверки, оценки и коррекции знаний учащихся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с/сочет. со словарными словами с. 8-39, 2-3 разобрать 2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 памятника культуры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развития речи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верка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сочин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усоставные предложения. Главные члены предложения.</w:t>
            </w:r>
          </w:p>
        </w:tc>
        <w:tc>
          <w:tcPr>
            <w:tcW w:w="1176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авные члены предложения. Подлежащее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I7 упр. 9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. Простое глагольное сказуемое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, 19 упр. 98, 10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е глагольное сказуемое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тестовый контро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упр. 1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ное именное сказуемое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 упр. 111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ире между подлежащим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уемым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 упр. 117, 119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2 по теме: «Главные члены предложения»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контроля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 индивидуальный контро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Сжат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ение с элементами сочинения-рассуждения «Язык- самая большая ценность народа»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степенные члены предложения (8 часов+1Р/р)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25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торостепенных членов предложения. Дополнение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, 24, упр. 122 (6-9пр.) 130 уст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гласованное и несогласованное. Способы выражения определени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 комментированным чтением, индивидуальный опрос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 упр. 138, 139 (устн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. Знаки препинания при нём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 упр. 14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тоятельство.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 упр. 149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двусоставного предложения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закрепления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взаимопроверка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 упр. 1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Второстепенные члены предложения»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, контроля, коррекции 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2-83 контр. вопр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арактеристика человека»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65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закрепления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взаимопроверка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 вопросы, упр.169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составные предложения (9 часов+2Р/р)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лавный член односоставного предложения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фронтальный опрос, выборочная проверка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 упр.  17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ённо-личные предложения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 упр. 18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определённо-личные предложения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фронтальный опрос, выборочная проверка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33. Упр. 191, упр. 192 (4, 5, 6, 7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ци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 выборочная проверка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, упр. 1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личные предложения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 упр. 202, 20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уждени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. рассуждение на 1 из предложенных тем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зывные предложения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фронтальный опрос, выборочная проверка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 упр. 1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е о неполных предложениях. Неполные предложения в диалоге и в сложном предложении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фронтальный опрос, выборочная проверка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 упр. 2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интаксический разбор односоставного предложения.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фронтальный опрос, выборочная проверка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 упр. 216 контрольные вопросы с.101-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ачёт по теме «Односоставные предложения»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18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№3 по теме «Односоставные предложения»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родные члены предложения (13часов +2Р/р)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 осложненном предложении  однородных членах предложения. Средства связи однородных членов предложени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фронтальный опрос, выборочная проверка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 упр. 223. § 40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днородных членах предложения. Средства связи однородных членов предложени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0 упр. 2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фронтальный опрос, выборочная проверк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 упр. 245, подготовиться к диктанту по тексту упр. 247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2 упр. 2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ложение. Текст – сравнительная характеристика (по упр. 263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рок развития речи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днородные члены связанные сочинительными союзами, и пунктуация при 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фронтальный опрос, выборочная проверк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, упр. 25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, упр.2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днородные члены связанные сочинительными союзами, и пунктуация при 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, упр.2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бобщающие слов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х членах предложения и знаки препинания при них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 комментированным чтением, выборочная проверк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 ,упр. 268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бобщающие слов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одных членах предложения и знаки препинания при них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тестовый контро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4 упр., упр. 275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интаксический  разбор предложений с однородными членами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, фронтальный опрос, выборочная проверк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5 упр. 2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унктуационный разбор предложений с однородными членами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зученного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80, контрольные вопросы на стр. 1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общение изученного по теме «Однородные члены предложения»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ольной работе, упр.28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Контрольный диктант по теме «Однородные члены предложения» 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к контроля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Контрольное с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очинение-отзы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по картине В.Е. Попкова «Осенние дожди» (упр.281)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рок развития речи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сочин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я со словами, грамматичес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вязанными с членами предложения (9+2Р/р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ращение. Распространённые обращения. Выделительные знаки препинания при обращении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5-57,Упр. 34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обращений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,упр. 3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пистолярный жанр. Составление делового письм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водные конструкции. Группы вводных слов и вводных сочетаний слов по значению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9-60,упр.3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водные слова, словосочетания и знаки препинания при них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, индивидуальный контро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0, упр.368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0" w:leader="none"/>
              </w:tabs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1,упр.3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репление изученного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1,упр. 377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жатое изложе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№1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ать излож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ставные слова, словосочетания и предложени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2.Упр.389,с.189 вопр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еждометия в предложении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3 упр. 39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Контрольный диктант№4 по теме «Обращения, вводные слова и междометия»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9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рок  контроля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я с обособленными чле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ов+2Р/р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онятие об обособлении второстепенных членов предложения.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7 упр. 290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бособление определений. Выделительные знаки препинания при них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, упр. 29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бособление согласованных распространённых и нераспространённых определений. Выделительные знаки препинания при них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 упр. 297 (6—10 предл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особление определений с обстоятельственным оттенком значения. Обособление несогласованных определений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 упр. 299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собление приложений. Выделительные знаки препинания при них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0 упр. 308(1-6)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Рассуждение на дискуссионную тему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9 Упр.3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бособление обстоятельств, выраженных деепричастным оборотом и одиночным деепричастием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1 Упр. 318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  <w:tab w:val="left" w:pos="1510" w:leader="none"/>
              </w:tabs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бособление обстоятельств выраженных деепричастным оборотом и одиночным деепричастием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индивидуальный контро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1 Упр. 317(4,5)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авнительный оборот. Отсутствие или наличие запятой перед союзом КАК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, выраженных существительными с предлогами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, индивидуальный опро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5 с грамматическим заданием по теме «Обособление обстоятельств»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собленные уточняющие члены предложения. Выделительные знаки препинания при  них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11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 упр.326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уточняющих членов предложения, присоединяемых при помощи союзов и других слов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 упр.327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дополнений с предлогами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во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 упр.328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предложения с обособленными членами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, индивидуальный контро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31, контрольные вопросы на стр. 16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Обособленные члены предложения»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индивидуальный контро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Обособленные члены предложения»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Контрольное сжатое изложение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ая и косвенная речь (6+2Р/р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-89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чужой речи. Комментирующая час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 Прямая и косвенная речь. Косвенная реч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Усвоение нов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65-66,упр.403; п.67-68,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ая речь. Разделительные и выделительные знаки препинания в предложениях с прямой речью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Усвоение нов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9 Упр. 410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алог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Усвоение нов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0 Упр. 41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112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1, Упр. 419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итата и знаки препинания при ней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Усвоение нов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2,Упр. 42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таксический разбор и пунктуационный разбор предложений с чужой речью. Повторение по теме «Чужая речь».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Усвоение нов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, индивидуальный опро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и записать предложения по схемам из упр. 43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ый диктант  по теме «Чужая речь»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обобщение изученного (6 часов+1 Р/р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таксис и морфологи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, индивидуальный опро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3,упр.4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таксис и пунктуаци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, индивидуальный опро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4,упр.4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таксис и культура речи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, индивидуальный опро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5,упр.4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 Итоговое контрольное сжатое изложени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 и орфографи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выборочная проверка, индивидуальный опрос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6,упр.4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ый контрольный диктант№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контроля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Захарьиной. Тесты для повторени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 и пунктуация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бобщения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. Требования к уровню подготовки обучающихся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чащиеся должны: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знать/понимать </w:t>
      </w:r>
      <w:r>
        <w:rPr>
          <w:rFonts w:cs="Times New Roman" w:ascii="Times New Roman" w:hAnsi="Times New Roman"/>
        </w:rPr>
        <w:t xml:space="preserve">определения основных изученных в 8 классе языковых явлений, речеведческих понятий, пунктуационных правил, обосновывать свои ответы, приводя нужные примеры; 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ЧЕВАЯ ДЕЯТЕЛЬНОСТЬ: 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РОВАНИЕ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фференцировать главную и второстепенную информацию, известную и неизвестную информацию прослушанного текст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ксировать информацию прослушанного текста в виде тезисного плана, полного и сжатого пересказ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принадлежность аудируемого текста к типу речи и функциональной раз</w:t>
        <w:softHyphen/>
        <w:t>новидности язык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цензировать устный ответ учащегося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авать вопросы по прослушанному тексту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чать на вопросы по содержанию текст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лушать информацию теле- и радиопередачи с установкой на определение темы и основной мысли сообщения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огнозировать содержание текста, исходя из анализа названия, содержания эпи</w:t>
        <w:softHyphen/>
        <w:t>графа и на основе знакомства с иллюстративным материалом текста - схемами, таблицами на основе текст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уя просмотровое чтение, ориентироваться в содержании статьи по ключевым словам, а в содержании книги, журнала, газеты - по оглавлению и заголовкам статей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еобходимости переходить на изучающее чтение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ть и пересказывать небольшие по объему тексты о выдающихся отечественных лингвистах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ЕНИЕ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ересказывая текст, отражать свое понимание проблематики и позиции автора ис</w:t>
        <w:softHyphen/>
        <w:t>ходного текст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ти репортаж о школьной жизни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    - строить небольшое по объему устное высказывание на основе схем, таблиц и других наглядных материалов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связное монологическое высказывание на лингвистическую тему в форме текста-рассуждения, текста-доказательства, текста-описания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инструкции по применению того или иного правил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участие в диалогах различных видов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адекватно реагировать на обращенную устную речь, правильно вступать в речевое общение, поддерживать или заканчивать разговор и т.п.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сказывать фрагмент прослушанного текст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ересказывать прочитанные публицистические и художественные тексты, сохраняя структуру и языковые особенности исходного текст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здавать сочинение - описание архитектурного памятника, сочинение - сравни</w:t>
        <w:softHyphen/>
        <w:t>тельную характеристику, рассуждение на свободную тему, сочинение повествовательного характера с элементами повествования или рассуждения, репортаж о событии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заметки, рекламные аннотации, уместно использовать характерные для пуб</w:t>
        <w:softHyphen/>
        <w:t>лицистики средства языка (выразительная лексика, экспрессивный синтаксис, расчлененные предложения - парцелляция,  риторические вопросы и восклицания, вопросно-ответная форма изложения, ряды однородных членов, многосоюзие и т. д.)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ставлять деловые бумаги: заявление, доверенность, расписку, автобиографию; </w:t>
      </w:r>
      <w:r>
        <w:rPr>
          <w:rFonts w:cs="Times New Roman" w:ascii="Times New Roman" w:hAnsi="Times New Roman"/>
          <w:b/>
          <w:bCs/>
        </w:rPr>
        <w:t>ТЕКСТ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ходить в журналах, газетах проблемные статьи, репортажи, портретные очерки, определять их тему, основную мысль, заголовок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спознавать характерные для художественных и публицистических текстов языко</w:t>
        <w:softHyphen/>
        <w:t>вые и речевые средства воздействия на читателя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НЕТИКА И ОРФОЭПИЯ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произносить употребительные слова с учетом вариантов произношения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ценивать собственную и чужую речь с точки зрения соблюдения орфоэпических норм; </w:t>
      </w:r>
      <w:r>
        <w:rPr>
          <w:rFonts w:cs="Times New Roman" w:ascii="Times New Roman" w:hAnsi="Times New Roman"/>
          <w:b/>
          <w:bCs/>
        </w:rPr>
        <w:t>МОРФЕМИКА И СЛОВООБРАЗОВАНИЕ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ъяснять значение слова, его написание и грамматические признаки, опираясь на словообразовательный анализ и типичные морфемные модели слов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ирать слова, иллюстрирующие разные способы словообразования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ьзоваться разными видами морфемных и словообразовательных словарей; </w:t>
      </w:r>
      <w:r>
        <w:rPr>
          <w:rFonts w:cs="Times New Roman" w:ascii="Times New Roman" w:hAnsi="Times New Roman"/>
          <w:b/>
          <w:bCs/>
        </w:rPr>
        <w:t>ЛЕКСИКОЛОГИЯ И ФРАЗЕОЛОГИЯ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ъяснять значение слов общественно-политической тематики, правильно их опре</w:t>
        <w:softHyphen/>
        <w:t>делять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льзоваться разными видами толковых словарей («Словарь иностранных слов», «Словарь лингвистических терминов» и т. п.)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ивать уместность употребления слов с учетом стиля, типа речи и речевых задач высказывания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ходить в художественном тексте изобразительно-выразительные приемы, осно</w:t>
        <w:softHyphen/>
        <w:t>ванные на лексических возможностях русского язык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ОРФОЛОГИЯ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знавать части речи и их формы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морфологические нормы формообразования и употребления слов, поль</w:t>
        <w:softHyphen/>
        <w:t>зоваться словарем грамматических трудностей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пираться на морфологический разбор слова при проведении орфографического, пунктуационного и синтаксического анализ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РФОГРАФИЯ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ть орфографические правил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ъяснять правописания труднопроверяемых орфограмм, опираясь на значение, морфемное строение и грамматическую характеристику слов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НТАКСИС И ПУНКТУАЦИЯ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ознавать, правильно строить и употреблять словосочетания разных видов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зличать простые предложения разных видов, использовать односоставные пред</w:t>
        <w:softHyphen/>
        <w:t>ложения в речи с учетом их специфики и стилистических свойств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авильно и уместно употреблять предложения с вводными конструкциями, одно</w:t>
        <w:softHyphen/>
        <w:t>родными и обособленными членами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ильно строить предложения с обособленными членами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интонационный анализ простого предложения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зительно читать простые предложения изученных конструкций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интонационный и синтаксический анализ простого предложения при про</w:t>
        <w:softHyphen/>
        <w:t>ведении синтаксического и пунктуационного разбор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различные синтаксические конструкции как средство усиления вырази</w:t>
        <w:softHyphen/>
        <w:t>тельности речи;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ть правильным способом действия при применении изученных правил пунктуа</w:t>
        <w:softHyphen/>
        <w:t>ции, устно объяснять пунктуацию предложений изученных конструкций, использовать на письме специальные графические обозначения, строить пунктуационные схемы простых предложений, самостоятельно подбирать примеры на пунктуационные прави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Перечень учебно-методического обеспечения</w:t>
      </w:r>
    </w:p>
    <w:p>
      <w:pPr>
        <w:pStyle w:val="Style16"/>
        <w:widowControl w:val="false"/>
        <w:numPr>
          <w:ilvl w:val="1"/>
          <w:numId w:val="4"/>
        </w:numPr>
        <w:autoSpaceDE w:val="false"/>
        <w:rPr/>
      </w:pPr>
      <w:r>
        <w:rPr>
          <w:rFonts w:cs="Times New Roman" w:ascii="Times New Roman" w:hAnsi="Times New Roman"/>
        </w:rPr>
        <w:t xml:space="preserve">Стандарт основного общего образования по русскому языку. URL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www.mon.gov.ru/work/obr/dok/obs/fkgs/08.doc</w:t>
        </w:r>
      </w:hyperlink>
      <w:r>
        <w:rPr>
          <w:rFonts w:cs="Times New Roman" w:ascii="Times New Roman" w:hAnsi="Times New Roman"/>
        </w:rPr>
        <w:t xml:space="preserve"> (дата обращения: 06.08.10)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ые программы основного общего образования. Русский язык для образовательных учреждений с русским языком обучения. URL: </w:t>
      </w:r>
    </w:p>
    <w:p>
      <w:pPr>
        <w:pStyle w:val="Style16"/>
        <w:ind w:left="720" w:hanging="0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www.mon.gov.ru/work/obr/dok/obs/prog/02-1-o.doc</w:t>
        </w:r>
      </w:hyperlink>
      <w:r>
        <w:rPr>
          <w:rFonts w:cs="Times New Roman" w:ascii="Times New Roman" w:hAnsi="Times New Roman"/>
        </w:rPr>
        <w:t xml:space="preserve"> (дата обращения: 06.08.10)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</w:rPr>
        <w:t>Примерные программы по учебным предметам. Русский язык. 5-9 классы: проект – М.: Просвещение, 2010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общеобразовательных учреждений. Русский язык. 5-9 классы / Баранов М.Т., Ладыженская Т.А., Шанский Н.М. – М.: Просвещение, 2007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русскому языку в 8 классе: Методические рекомендации к учебнику для 8 класса общеобразовательных учреждений / Тростенцова Л.А., Ладыженская Т.А., Шеховцова И.А. – М.: Просвещение, 2007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стенцова Л.А., Ладыженская Т.А., Дейкина А.Д., Александрова О.М. Русский язык. 8 класс: учебник для общеобразовательных учреждений. – М.: Просвещение, 2009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данова Г.А. Сборник диктантов по русскому языку. 5–9 классы: пособие для учителей общеобразовательных учреждений. – М.: Просвещение, 2010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измерительные материалы. Русский язык: 8 класс / Сост. Н.В.Егорова. – М.: ВАКО, 2010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ри О.А. Поурочные разработки по русскому языку: 8 класс: к учебнику Л.А.Тростенцовой «Русский язык. 8 класс». – М.: Издательство «Экзамен», 2009. </w:t>
      </w:r>
    </w:p>
    <w:p>
      <w:pPr>
        <w:pStyle w:val="Style16"/>
        <w:widowControl w:val="false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: Русский язык, 8 класс / Под редакцией О.И. Руденко-Моргун. – Фирма «1С», 2008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писок справочной литературы по русскому языку для учащихся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шаков Д.Н., Крючков С. Е. Орфографический словарь.— 41-е изд.— М„ 1990.</w:t>
      </w:r>
    </w:p>
    <w:p>
      <w:pPr>
        <w:pStyle w:val="Style16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нов М.Т. Школьный орфографический словарь русского языка.— 4-е изд.— М., 1999.</w:t>
      </w:r>
    </w:p>
    <w:p>
      <w:pPr>
        <w:pStyle w:val="Style16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ов Б. Т., Текучев А. В. Школьный грамматико-орфографический словарь русского языка.— 3-е изд., испр. и доп.— М., 1991.</w:t>
      </w:r>
    </w:p>
    <w:p>
      <w:pPr>
        <w:pStyle w:val="Style16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патухин М.С., Скорлуповская Е.В., Снетова Г.П. Школьный толковый словарь русского языка / Под ред. Ф. П. Фили</w:t>
        <w:softHyphen/>
        <w:t>на.—-2-е изд., дораб.—М., 1998.</w:t>
      </w:r>
    </w:p>
    <w:p>
      <w:pPr>
        <w:pStyle w:val="Style16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цов В.В. и др.   Школьный   словарь   иностранных слов / Под ред. </w:t>
      </w:r>
    </w:p>
    <w:p>
      <w:pPr>
        <w:pStyle w:val="Style16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. Иванова.—4-е изд., дораб, — М., 1999.</w:t>
      </w:r>
    </w:p>
    <w:p>
      <w:pPr>
        <w:pStyle w:val="Style16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нов М.Т. Школьный словарь образования слов русского языка.— М., 1997.</w:t>
      </w:r>
    </w:p>
    <w:p>
      <w:pPr>
        <w:pStyle w:val="Style16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иха 3.А. Школьный словарь строения слов русского язы</w:t>
        <w:softHyphen/>
        <w:t>ка.—2-е изд.—М., 1998.</w:t>
      </w:r>
    </w:p>
    <w:p>
      <w:pPr>
        <w:pStyle w:val="Style16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нов А.Н. Школьный словообразовательный словарь рус</w:t>
        <w:softHyphen/>
        <w:t>ского языка.—2-е изд., перераб.—М., 1991.</w:t>
      </w:r>
    </w:p>
    <w:p>
      <w:pPr>
        <w:pStyle w:val="Style16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ков В.П., Жуков А.В.   Школьный  фразеологический словарь русского языка.— 3-е изд., перераб.— М., 1994,</w:t>
      </w:r>
    </w:p>
    <w:p>
      <w:pPr>
        <w:pStyle w:val="Style16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вов М.Р. Школьный словарь антонимов русского языка.—4-е изд.—М., 2000.</w:t>
      </w:r>
    </w:p>
    <w:p>
      <w:pPr>
        <w:pStyle w:val="Style16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ский Н. М.,  Боброва Т. А. Школьный этимологиче</w:t>
        <w:softHyphen/>
        <w:t>ский словарь русского языка.— М., 1997.</w:t>
      </w:r>
    </w:p>
    <w:p>
      <w:pPr>
        <w:pStyle w:val="Style16"/>
        <w:ind w:firstLine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Образовательные электронные ресурсы</w:t>
      </w:r>
    </w:p>
    <w:p>
      <w:pPr>
        <w:pStyle w:val="Style16"/>
        <w:ind w:left="360" w:hanging="0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://repetitor.1c.ru/</w:t>
        </w:r>
      </w:hyperlink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Style16"/>
        <w:ind w:left="360" w:hanging="0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://www.gramota.ru/-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се о русском языке на страницах справочно-информационного портала. Словари он-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Style16"/>
        <w:ind w:left="360" w:hanging="0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http://www.gramma.ru/</w:t>
        </w:r>
      </w:hyperlink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Style16"/>
        <w:ind w:left="360" w:hanging="0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http://www.school.edu.ru/</w:t>
        </w:r>
      </w:hyperlink>
      <w:r>
        <w:rPr>
          <w:rFonts w:cs="Times New Roman" w:ascii="Times New Roman" w:hAnsi="Times New Roman"/>
        </w:rPr>
        <w:t xml:space="preserve"> -Российский образовательный портал</w:t>
      </w:r>
    </w:p>
    <w:p>
      <w:pPr>
        <w:pStyle w:val="Style16"/>
        <w:ind w:left="360" w:hanging="0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http://www.1september.ru/ru/</w:t>
        </w:r>
      </w:hyperlink>
      <w:r>
        <w:rPr>
          <w:rFonts w:cs="Times New Roman" w:ascii="Times New Roman" w:hAnsi="Times New Roman"/>
        </w:rPr>
        <w:t xml:space="preserve"> - газета «Первое сентября»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http://all.edu.ru/</w:t>
        </w:r>
      </w:hyperlink>
      <w:r>
        <w:rPr>
          <w:rFonts w:cs="Times New Roman" w:ascii="Times New Roman" w:hAnsi="Times New Roman"/>
        </w:rPr>
        <w:t xml:space="preserve"> - Все образование Интернета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</w:rPr>
          <w:t>claw.ru</w:t>
        </w:r>
      </w:hyperlink>
      <w:r>
        <w:rPr>
          <w:rStyle w:val="Bserpurlmark1"/>
          <w:rFonts w:cs="Times New Roman" w:ascii="Times New Roman" w:hAnsi="Times New Roman"/>
        </w:rPr>
        <w:t>›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</w:rPr>
          <w:t>1news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izlozheniya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izlozheniya</w:t>
        </w:r>
        <w:r>
          <w:rPr>
            <w:rStyle w:val="InternetLink"/>
            <w:rFonts w:cs="Times New Roman" w:ascii="Times New Roman" w:hAnsi="Times New Roman"/>
            <w:color w:val="000000"/>
          </w:rPr>
          <w:t>…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dlya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5</w:t>
        </w:r>
        <w:r>
          <w:rPr>
            <w:rStyle w:val="InternetLink"/>
            <w:rFonts w:cs="Times New Roman" w:ascii="Times New Roman" w:hAnsi="Times New Roman"/>
            <w:color w:val="000000"/>
          </w:rPr>
          <w:t>…</w:t>
        </w:r>
      </w:hyperlink>
      <w:r>
        <w:rPr>
          <w:rStyle w:val="Bserpurlitem1"/>
          <w:rFonts w:cs="Times New Roman" w:ascii="Times New Roman" w:hAnsi="Times New Roman"/>
        </w:rPr>
        <w:t xml:space="preserve"> Изложения для 5-11 классов</w:t>
      </w:r>
    </w:p>
    <w:p>
      <w:pPr>
        <w:pStyle w:val="Style16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http://lib.repetitors.eu</w:t>
        </w:r>
      </w:hyperlink>
      <w:r>
        <w:rPr>
          <w:rStyle w:val="Bserpurlitem1"/>
          <w:rFonts w:cs="Times New Roman" w:ascii="Times New Roman" w:hAnsi="Times New Roman"/>
        </w:rPr>
        <w:t xml:space="preserve"> Контрольные работы, диктанты 5-11 кл</w:t>
      </w:r>
    </w:p>
    <w:p>
      <w:pPr>
        <w:pStyle w:val="Style16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</w:rPr>
          <w:t>http://www.saharina.ru</w:t>
        </w:r>
      </w:hyperlink>
      <w:r>
        <w:rPr>
          <w:rStyle w:val="Bserpurlitem1"/>
          <w:rFonts w:cs="Times New Roman" w:ascii="Times New Roman" w:hAnsi="Times New Roman"/>
          <w:u w:val="single"/>
        </w:rPr>
        <w:t xml:space="preserve"> Образовательный сайт учителя русского языка и литературы Захарьиной Е.А.</w:t>
      </w:r>
    </w:p>
    <w:p>
      <w:pPr>
        <w:pStyle w:val="Style16"/>
        <w:rPr>
          <w:rStyle w:val="Bserpurlitem1"/>
          <w:rFonts w:ascii="Times New Roman" w:hAnsi="Times New Roman" w:cs="Times New Roman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Формы организации учебного процесса, применяемые технологии в 8 кл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евая дифференциац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ное обуч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коммуникационные технолог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сберегающие технолог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ллективный способ обучения (работа в парах постоянного и сменного состава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техн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 Формы контроля:</w:t>
      </w:r>
      <w:r>
        <w:rPr>
          <w:rFonts w:cs="Times New Roman" w:ascii="Times New Roman" w:hAnsi="Times New Roman"/>
        </w:rPr>
        <w:t xml:space="preserve"> тестирование, сочинение, изложение, дикт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16"/>
      <w:type w:val="nextPage"/>
      <w:pgSz w:orient="landscape" w:w="16838" w:h="11906"/>
      <w:pgMar w:left="85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4">
    <w:name w:val="Font Style34"/>
    <w:qFormat/>
    <w:rPr>
      <w:rFonts w:ascii="Calibri" w:hAnsi="Calibri" w:cs="Calibri"/>
      <w:b/>
      <w:bCs/>
      <w:i/>
      <w:iCs/>
      <w:sz w:val="46"/>
      <w:szCs w:val="4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6300FF"/>
      <w:u w:val="single"/>
    </w:rPr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Tahoma"/>
      <w:kern w:val="2"/>
      <w:sz w:val="16"/>
      <w:szCs w:val="16"/>
      <w:lang w:bidi="hi-I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mon.gov.ru/work/obr/dok/obs/fkgs/08.doc" TargetMode="External"/><Relationship Id="rId5" Type="http://schemas.openxmlformats.org/officeDocument/2006/relationships/hyperlink" Target="http://www.mon.gov.ru/work/obr/dok/obs/prog/02-1-o.doc" TargetMode="External"/><Relationship Id="rId6" Type="http://schemas.openxmlformats.org/officeDocument/2006/relationships/hyperlink" Target="http://repetitor.1c.ru/" TargetMode="External"/><Relationship Id="rId7" Type="http://schemas.openxmlformats.org/officeDocument/2006/relationships/hyperlink" Target="http://www.gramota.ru/-" TargetMode="External"/><Relationship Id="rId8" Type="http://schemas.openxmlformats.org/officeDocument/2006/relationships/hyperlink" Target="http://www.gramma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www.1september.ru/ru/" TargetMode="External"/><Relationship Id="rId11" Type="http://schemas.openxmlformats.org/officeDocument/2006/relationships/hyperlink" Target="http://all.edu.ru/" TargetMode="External"/><Relationship Id="rId12" Type="http://schemas.openxmlformats.org/officeDocument/2006/relationships/hyperlink" Target="http://www.claw.ru/" TargetMode="External"/><Relationship Id="rId13" Type="http://schemas.openxmlformats.org/officeDocument/2006/relationships/hyperlink" Target="http://www.claw.ru/1news/izlozheniya/izlozheniya-teksty-izlozhenij-dlya-5-11-klassov.html" TargetMode="External"/><Relationship Id="rId14" Type="http://schemas.openxmlformats.org/officeDocument/2006/relationships/hyperlink" Target="http://lib.repetitors.eu/" TargetMode="External"/><Relationship Id="rId15" Type="http://schemas.openxmlformats.org/officeDocument/2006/relationships/hyperlink" Target="http://www.saharina.ru/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46:00Z</dcterms:created>
  <dc:creator>Жанна</dc:creator>
  <dc:description/>
  <cp:keywords/>
  <dc:language>en-US</dc:language>
  <cp:lastModifiedBy>user</cp:lastModifiedBy>
  <cp:lastPrinted>2012-08-29T23:16:00Z</cp:lastPrinted>
  <dcterms:modified xsi:type="dcterms:W3CDTF">2023-09-30T12:39:00Z</dcterms:modified>
  <cp:revision>6</cp:revision>
  <dc:subject/>
  <dc:title/>
</cp:coreProperties>
</file>